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演舞進行資料（ストリート用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2880"/>
        <w:gridCol w:w="1440"/>
        <w:gridCol w:w="252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舞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結成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40"/>
      </w:tblGrid>
      <w:tr>
        <w:trPr>
          <w:trHeight w:val="6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構成人数</w:t>
            </w:r>
          </w:p>
        </w:tc>
        <w:tc>
          <w:tcPr>
            <w:tcW w:w="6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マイク使用本数</w:t>
            </w:r>
          </w:p>
        </w:tc>
        <w:tc>
          <w:tcPr>
            <w:tcW w:w="6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しない・スタンドマイク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本・ハンドマイク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</w:tr>
      <w:tr>
        <w:trPr>
          <w:trHeight w:val="16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道具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楽器使用</w:t>
            </w:r>
          </w:p>
        </w:tc>
        <w:tc>
          <w:tcPr>
            <w:tcW w:w="6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類／個数／使用時間（搬入、搬出時間等）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チーム持ち時間内に行う演出等に関して下記をご記入ください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42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進行司会者：チーム紹介→「どうぞ！」　（チームＭＣ、動きなどを記入ください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29210" t="5080" r="29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71pt;margin-top:8.4pt;width:26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41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曲がスタートとなるきっかけの言葉や動作を具体的にご記入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29210" t="5080" r="29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8.5pt;width:26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4140"/>
      </w:tblGrid>
      <w:tr>
        <w:trPr>
          <w:trHeight w:val="33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曲の長さ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58800</wp:posOffset>
                      </wp:positionV>
                      <wp:extent cx="342900" cy="228600"/>
                      <wp:effectExtent l="29210" t="5080" r="298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8.05pt;margin-top:44pt;width:26.95pt;height:17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8"/>
              </w:rPr>
              <w:t>楽　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舞中の特記事項</w:t>
            </w:r>
          </w:p>
        </w:tc>
      </w:tr>
      <w:tr>
        <w:trPr>
          <w:trHeight w:val="1047" w:hRule="atLeast"/>
          <w:cantSplit w:val="true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分　　　秒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9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舞終了・退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オリジナル曲か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演舞進行資料（ステージ用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2880"/>
        <w:gridCol w:w="1440"/>
        <w:gridCol w:w="252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舞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結成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40"/>
      </w:tblGrid>
      <w:tr>
        <w:trPr>
          <w:trHeight w:val="6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構成人数</w:t>
            </w:r>
          </w:p>
        </w:tc>
        <w:tc>
          <w:tcPr>
            <w:tcW w:w="6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マイク使用本数</w:t>
            </w:r>
          </w:p>
        </w:tc>
        <w:tc>
          <w:tcPr>
            <w:tcW w:w="6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しない・スタンドマイク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本・ハンドマイク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</w:tr>
      <w:tr>
        <w:trPr>
          <w:trHeight w:val="16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道具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楽器使用</w:t>
            </w:r>
          </w:p>
        </w:tc>
        <w:tc>
          <w:tcPr>
            <w:tcW w:w="6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類／個数／使用時間（搬入、搬出時間等）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チーム持ち時間内に行う演出等に関して下記をご記入ください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42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進行司会者：チーム紹介→「どうぞ！」　（チームＭＣ、動きなどを記入ください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8.4pt;width:26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418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曲がスタートとなるきっかけの言葉や動作を具体的にご記入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29210" t="5080" r="298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8.5pt;width:26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4140"/>
      </w:tblGrid>
      <w:tr>
        <w:trPr>
          <w:trHeight w:val="33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曲の長さ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58800</wp:posOffset>
                      </wp:positionV>
                      <wp:extent cx="342900" cy="228600"/>
                      <wp:effectExtent l="29210" t="5080" r="298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8.05pt;margin-top:44pt;width:26.95pt;height:17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8"/>
              </w:rPr>
              <w:t>楽　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舞中の特記事項</w:t>
            </w:r>
          </w:p>
        </w:tc>
      </w:tr>
      <w:tr>
        <w:trPr>
          <w:trHeight w:val="1047" w:hRule="atLeast"/>
          <w:cantSplit w:val="true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分　　　秒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29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舞終了・退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オリジナル曲か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30:00Z</dcterms:created>
  <dc:creator>浅井町商工会</dc:creator>
  <dc:description/>
  <cp:keywords/>
  <dc:language>en-US</dc:language>
  <cp:lastModifiedBy>PC-VY30Y</cp:lastModifiedBy>
  <cp:lastPrinted>2006-07-26T09:34:00Z</cp:lastPrinted>
  <dcterms:modified xsi:type="dcterms:W3CDTF">2009-07-03T01:30:00Z</dcterms:modified>
  <cp:revision>2</cp:revision>
  <dc:subject/>
  <dc:title>演舞進行資料（ストリート用）</dc:title>
</cp:coreProperties>
</file>